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drawing>
          <wp:inline distT="0" distB="0" distL="0" distR="0">
            <wp:extent cx="662178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3. Режим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образовательной организации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Годовой календарный график разрабатывается и утверждается директором образовательнойи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одолжительность учебной недели - 6 д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роков в 8 ч.00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рока – 45 мин., в 1 классе - 35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мены между уроками по 15 мин., две большие перемены: после 2-ого урока – 20 мин., после 3-его урока – 2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При проведении занятий по иностранному языку со 2 по 11 класс и технологии на второй и третьей ступенях общего образования, по информатике, допускается деление класса на две подгруппы, если наполняемость класса составляет 20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бразовательная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каникулы - плановые перерывы при получении образования для отдыха и иных социальных целей в соответствии с Федеральным законом «Об образовании в Российской Федерации» и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участие в управлении образовательной организацией в порядке, установленном ее Уста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а ознакомление со Свидетельством о государственной регистрации,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бжалование актов образовательной организации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На объективную оценку результатов своей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бесплатное пользование библиотечно-информационными ресурсами, учебной, производственной, научной баз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На посещение по своему выбору мероприятий, которые проводятся в образовательной организации и не предусмотрены учебным планом, в порядке, установленном локальными нормативными актами образовательной организаци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образовательной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бразовательной организации, 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бразовательной организ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образовательной организацией требования к одежд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бразовательной организ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2. Иные обязанности школьников, не предусмотренные настоящими Правилами, устанавливаются законодательством Российской Федер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образовательной организации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Во время перемены обучающимся запрещае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7. 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8. 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образовательную организацию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бразовательной организации, толкаться, бросаться предметами и применять физическую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2. Самовольно покидать образовательную организацию во время образовательной деятельности. Уйти из образовательной организации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бразовательной организац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бразовательной организаци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бразовательная организация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разовательной организаци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образовательной организации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бразовательной организ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бразовательной организац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учающиеся образовательной </w:t>
      </w:r>
      <w:r>
        <w:rPr>
          <w:rFonts w:eastAsia="Times New Roman" w:cs="Times New Roman" w:ascii="Times New Roman" w:hAnsi="Times New Roman"/>
        </w:rPr>
        <w:t xml:space="preserve">организации </w:t>
      </w:r>
      <w:r>
        <w:rPr>
          <w:rFonts w:cs="Times New Roman" w:ascii="Times New Roman" w:hAnsi="Times New Roman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муниципальных, региональных, все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2. 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ым листом «За отличные успехи в учении»</w:t>
      </w:r>
      <w:r>
        <w:rPr/>
        <w:t>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представление к награждению медалью «За отличные успехи в обуч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образовательной </w:t>
      </w:r>
      <w:r>
        <w:rPr>
          <w:rFonts w:eastAsia="Times New Roman" w:cs="Times New Roman" w:ascii="Times New Roman" w:hAnsi="Times New Roman"/>
        </w:rPr>
        <w:t xml:space="preserve">организации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 актом, принимается на Педагогическом совете образовательной организации и утверждается (либо вводится в действие) приказом директор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бразовательной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User</cp:lastModifiedBy>
  <dcterms:modified xsi:type="dcterms:W3CDTF">2022-01-18T08:10:00Z</dcterms:modified>
  <cp:revision>7</cp:revision>
  <dc:subject/>
  <dc:title/>
</cp:coreProperties>
</file>